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250 – BEWEEGBAAR (VB-I-0.04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25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25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25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4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4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515,5315.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21,4720.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1,5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4 schroefkanalen, passend voor schroeven van het type DIN 7982 – ST3,9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250.12 (4 mm materiaaldikte) zonder bediening, met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250.13 (4 mm materiaaldikte) met bediening voor aansluiting van de bedieningsstang/-lat (bedieningskant vrij kiesbaar) en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5 mm lang en Ø15 mm kort, bevestiging dmv borgmoeren M10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5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25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20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5 mm (1x lang en 1x kort) en 2 borgmoeren DIN985-M10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5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7:00Z</dcterms:created>
  <dc:creator>RENSON N.V.</dc:creator>
  <dc:description/>
  <cp:keywords/>
  <dc:language>en-US</dc:language>
  <cp:lastModifiedBy>Reiner Frick</cp:lastModifiedBy>
  <cp:lastPrinted>2009-02-04T13:05:00Z</cp:lastPrinted>
  <dcterms:modified xsi:type="dcterms:W3CDTF">2011-04-08T08:08:00Z</dcterms:modified>
  <cp:revision>4</cp:revision>
  <dc:subject/>
  <dc:title>LASTENBOEKBESCHRIJVING LAMELLENWANDSYST</dc:title>
</cp:coreProperties>
</file>